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gled razgovorov s starši učenca   ____________________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53"/>
        <w:gridCol w:w="3294"/>
        <w:gridCol w:w="18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RAZGOVO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2:00Z</dcterms:created>
  <dc:creator>Osnovna šola Danila Lokarja</dc:creator>
  <dc:description/>
  <cp:keywords/>
  <dc:language>en-US</dc:language>
  <cp:lastModifiedBy>vlado</cp:lastModifiedBy>
  <dcterms:modified xsi:type="dcterms:W3CDTF">2012-09-29T06:45:00Z</dcterms:modified>
  <cp:revision>5</cp:revision>
  <dc:subject/>
  <dc:title>Osnovna šola Danila Lokarja Ajdovščina</dc:title>
</cp:coreProperties>
</file>